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ynamically Linke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Dynamically Linked Protocol (DLP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LP is a Windows Dynamically Linked Library (DLL)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 transfer protocol support for PROCOMM PLU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 DLP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LP provides several important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user interface to setup or initialize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PROCOMM PLUS for Windows a list of its capabilities, ie.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oad, multiple file transf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xecutess the file transfer protocal at the user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a D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ill need to install a DLP is to copy it to the 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irectory.  PROCOMM PLUS for Windows checks in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iles that have a DLP extension and provides the name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tocol choice to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